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СТЯН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7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7.12.2016 г.      №  31-п</w:t>
        <w:tab/>
        <w:t xml:space="preserve">                   с.Тростян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граммы  «</w:t>
      </w:r>
      <w:r>
        <w:rPr>
          <w:b/>
          <w:sz w:val="28"/>
          <w:szCs w:val="28"/>
        </w:rPr>
        <w:t xml:space="preserve">Содержание и ремон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втомобильных дорог общего поль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ного значения на территории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ростянского муниципального образования на 2017 год</w:t>
      </w:r>
      <w:r>
        <w:rPr>
          <w:b/>
          <w:color w:val="000000"/>
          <w:sz w:val="28"/>
          <w:szCs w:val="28"/>
        </w:rPr>
        <w:t xml:space="preserve">»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В соответствии с Федеральным законом от 06.10.2003года № 131-ФЗ «Об общих принципах организации местного самоуправления в РФ» на основании Устава Тростянского муниципального образования администрация Тростянского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</w:t>
      </w: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  муниципальную программу «</w:t>
      </w:r>
      <w:r>
        <w:rPr>
          <w:sz w:val="28"/>
          <w:szCs w:val="28"/>
        </w:rPr>
        <w:t>Содержание и ремонт автомобильных дорог общего пользования местного значения на территории Тростянского муниципального образования на 2017 год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остановление вступает в силу с момента официального обнарод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Контроль за исполнением настоящего постановления  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 Тростянского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z w:val="28"/>
          <w:szCs w:val="28"/>
        </w:rPr>
        <w:t>Н.В. Смирн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 постановлению администраци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остянского муниципального     образования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7 .12.2017 г.   № 31-п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28"/>
          <w:szCs w:val="28"/>
        </w:rPr>
        <w:t xml:space="preserve">      </w:t>
      </w:r>
      <w:r>
        <w:rPr>
          <w:b/>
          <w:color w:val="000000"/>
          <w:sz w:val="48"/>
          <w:szCs w:val="48"/>
        </w:rPr>
        <w:t xml:space="preserve">МУНИЦИПАЛЬНАЯ  ПРОГРАММА 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«</w:t>
      </w:r>
      <w:r>
        <w:rPr>
          <w:b/>
          <w:sz w:val="44"/>
          <w:szCs w:val="44"/>
        </w:rPr>
        <w:t>Содержание и ремонт автомобильных дорог общего пользования местного значения на территории Тростянского муниципального образования на 2017 год</w:t>
      </w:r>
      <w:r>
        <w:rPr>
          <w:b/>
          <w:color w:val="000000"/>
          <w:sz w:val="44"/>
          <w:szCs w:val="44"/>
        </w:rPr>
        <w:t>»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 xml:space="preserve">                      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color w:val="000000"/>
          <w:sz w:val="44"/>
          <w:szCs w:val="44"/>
        </w:rPr>
        <w:t>с. Тростянка 2017 г.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Cs w:val="18"/>
        </w:rPr>
        <w:t>Содержание и ремонт автомобильных дорог общего пользования местного значения на территории Тростянского муниципального образования на 2017 год»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ая программа «</w:t>
            </w:r>
            <w:r>
              <w:rPr>
                <w:szCs w:val="18"/>
              </w:rPr>
              <w:t>Содержание и ремонт автомобильных дорог общего пользования местного значения на территории Тростянского муниципального образования на 2017 год</w:t>
            </w:r>
            <w:r>
              <w:rPr/>
              <w:t>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Тростянского</w:t>
            </w:r>
            <w:r>
              <w:rPr/>
              <w:t xml:space="preserve">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разработчи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Тростянского муниципального образова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вижения автотранспорта, приведение автомобильных дорог с требованиями технических регламентов, увеличение сроков службы доро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</w:tr>
      <w:tr>
        <w:trPr>
          <w:trHeight w:val="11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и источники финансиро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ирования мероприятий Программы составляет 500,00 тыс. рублей,      местного бюджета поселений МО – 500,00 тыс.руб.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конечный результа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охранность дорожной одежды, уменьшение затрат на ремонт поселковых дорог, повышение уровня безопасности движения. 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исполнением мероприятий Программы осуществляет  администрация </w:t>
            </w:r>
            <w:r>
              <w:rPr>
                <w:color w:val="000000"/>
              </w:rPr>
              <w:t>Тростянского</w:t>
            </w:r>
            <w:r>
              <w:rPr/>
              <w:t xml:space="preserve">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азработка и реализация  муниципальной  программы «Содержание и ремонт автомобильных дорог общего пользования местного значения на территории Тростянского муниципального образования на 2017 год» позволит комплексно подойти к решению проблемы низкого уровня безопасности дорожного движения, благоустройства на территории муниципального образования, что позволит более эффективно использовать финансовые ресурсы бюджета, окажет существенное влияние на социально-экономическое развитие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облемы и обоснование необходимости ее решения </w:t>
      </w:r>
    </w:p>
    <w:p>
      <w:pPr>
        <w:pStyle w:val="Normal"/>
        <w:ind w:left="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ми метод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sz w:val="28"/>
          <w:szCs w:val="28"/>
        </w:rPr>
        <w:t xml:space="preserve">Инфраструктура дорожного хозяйства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муниципального образов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лично-дорожной сети         – 26,01 к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роги с твердым покрытием – 12,1 к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роги с усовершенствованным покрытием – 13,910к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повышение интенсивности движения приводит к преждевременному износу асфальтобетонного покрытия и ослаблению оснований дорожной одеж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ю программы является приведение автомобильных дорог в соответствие с требованиями технических норм и правил, обеспечение безопасности на автомобильных дорогах, содержание дорог в зимн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 Сроки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рассчитана на 2017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3.Ресурсное обеспечение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ая потребность в затратах на реализацию Программы составит  50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из средст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- местного бюджета  МО           –  500,00тыс. руб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ъемы и источники финансирования по реализации Программы приведены в приложении 1 к настояще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4.Оценка эффективности реализации мероприяти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о ремонту автодорог предусматривают достижение следующих целей: приведение дорог в соответствие с требованиями технических регламентов, повышение безопасности движения транспорта, уменьшение расходов на ремонт подвижного состава, создание комфортных условий по управлению транспортными средствам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Контроль за исполнением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нтроль за исполнением осуществляется в порядке, установленным законодательством Российской Федерации и нормативно-правовыми актами органов местного самоуправления </w:t>
      </w:r>
      <w:r>
        <w:rPr>
          <w:color w:val="000000"/>
          <w:sz w:val="28"/>
          <w:szCs w:val="28"/>
        </w:rPr>
        <w:t>Тростянского</w:t>
      </w:r>
      <w:r>
        <w:rPr>
          <w:sz w:val="28"/>
          <w:szCs w:val="28"/>
        </w:rPr>
        <w:t xml:space="preserve">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к   муниципальной программе </w:t>
      </w:r>
    </w:p>
    <w:p>
      <w:pPr>
        <w:pStyle w:val="Normal"/>
        <w:jc w:val="right"/>
        <w:rPr/>
      </w:pPr>
      <w:r>
        <w:rPr/>
        <w:t>«</w:t>
      </w:r>
      <w:r>
        <w:rPr>
          <w:szCs w:val="18"/>
        </w:rPr>
        <w:t>Содержание и ремонт автомобильных дорог общего пользования местного значения на территории Тростянского муниципального образования на 2017 год</w:t>
      </w:r>
      <w:r>
        <w:rPr/>
        <w:t xml:space="preserve">»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спределение затрат по мероприятиям Программ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4962"/>
      </w:tblGrid>
      <w:tr>
        <w:trPr>
          <w:trHeight w:val="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Наименование 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перечень видов работ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8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ростя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монт автомобильной дорог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 Советская в с.Тростянка  Балашовского райо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 (окос травы, очистка дорог от снег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Тростянск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Н.В. Смир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4:57:00Z</dcterms:created>
  <dc:creator>User</dc:creator>
  <dc:description/>
  <cp:keywords/>
  <dc:language>en-US</dc:language>
  <cp:lastModifiedBy>АНТОН</cp:lastModifiedBy>
  <cp:lastPrinted>2017-02-02T11:01:00Z</cp:lastPrinted>
  <dcterms:modified xsi:type="dcterms:W3CDTF">2017-02-28T04:57:00Z</dcterms:modified>
  <cp:revision>2</cp:revision>
  <dc:subject/>
  <dc:title>АДМИНИСТРАЦИЯ СТАБЕНСКОГО СЕЛЬСКОГО ПОСЕЛЕНИЯ</dc:title>
</cp:coreProperties>
</file>